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BlairMdITC TT-Medium;Cambria" w:hAnsi="BlairMdITC TT-Medium;Cambria" w:cs="Helvetica"/>
          <w:color w:val="008000"/>
          <w:sz w:val="32"/>
        </w:rPr>
      </w:pPr>
      <w:r>
        <w:rPr>
          <w:rFonts w:cs="Helvetica" w:ascii="BlairMdITC TT-Medium;Cambria" w:hAnsi="BlairMdITC TT-Medium;Cambria"/>
          <w:color w:val="008000"/>
          <w:sz w:val="32"/>
        </w:rPr>
        <w:t>Discovery Kids Pre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Helvetica" w:ascii="Apple Chancery" w:hAnsi="Apple Chancery"/>
          <w:color w:val="FF0000"/>
          <w:sz w:val="36"/>
        </w:rPr>
        <w:t>June 2016 Summer Camp News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BlairMdITC TT-Medium;Cambria" w:hAnsi="BlairMdITC TT-Medium;Cambria" w:cs="Helvetica"/>
          <w:color w:val="0000FF"/>
          <w:sz w:val="28"/>
        </w:rPr>
      </w:pPr>
      <w:r>
        <w:rPr>
          <w:rFonts w:cs="Helvetica" w:ascii="BlairMdITC TT-Medium;Cambria" w:hAnsi="BlairMdITC TT-Medium;Cambria"/>
          <w:color w:val="0000FF"/>
          <w:sz w:val="28"/>
        </w:rPr>
        <w:t>All About the CIRCUS!</w:t>
      </w:r>
    </w:p>
    <w:p>
      <w:pPr>
        <w:pStyle w:val="Normal"/>
        <w:rPr>
          <w:rFonts w:ascii="BlairMdITC TT-Medium;Cambria" w:hAnsi="BlairMdITC TT-Medium;Cambria" w:cs="Helvetica"/>
          <w:color w:val="0000FF"/>
          <w:sz w:val="28"/>
        </w:rPr>
      </w:pPr>
      <w:r>
        <w:rPr>
          <w:rFonts w:cs="Helvetica" w:ascii="BlairMdITC TT-Medium;Cambria" w:hAnsi="BlairMdITC TT-Medium;Cambria"/>
          <w:color w:val="0000FF"/>
          <w:sz w:val="28"/>
        </w:rPr>
      </w:r>
    </w:p>
    <w:p>
      <w:pPr>
        <w:pStyle w:val="Normal"/>
        <w:rPr/>
      </w:pPr>
      <w:r>
        <w:rPr/>
        <w:t>Parents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/>
        <w:t>Thank you for signing up your preschooler for our Circus Summer Camp!  I’m excited to explore this fun theme and to be able to cover these exciting topics: The Circus, Big Top, Ring Master, Clowns, Cotton Candy, Seals, Lions, Circus Train, Elephants, Tightrope, Trapeze, Acrobats, &amp; Juggling. Our last day of class for Summer Camp is Thursday, June 30</w:t>
      </w:r>
      <w:r>
        <w:rPr>
          <w:vertAlign w:val="superscript"/>
        </w:rPr>
        <w:t>th</w:t>
      </w:r>
      <w:r>
        <w:rPr/>
        <w:t xml:space="preserve">.  </w:t>
      </w:r>
      <w:r>
        <w:rPr>
          <w:b/>
        </w:rPr>
        <w:t>Don’t forget to pay your $90 tuition for our Circus Summer Camp (if you haven’t already)</w:t>
      </w:r>
      <w:r>
        <w:rPr/>
        <w:t xml:space="preserve">.  Please write checks to Discovery Kids Preschool or DKP. You can also use the Venmo App to make a payment.  </w:t>
      </w:r>
      <w:r>
        <w:rPr>
          <w:color w:val="0000FF"/>
        </w:rPr>
        <w:t>Summer Camp is from 9:30 am to 12:00 noon on Tuesday &amp; Thursd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Big Caslon" w:hAnsi="Big Caslon"/>
          <w:color w:val="008000"/>
          <w:sz w:val="28"/>
          <w:u w:val="single"/>
        </w:rPr>
        <w:t>Tuesday, June 7</w:t>
      </w:r>
      <w:r>
        <w:rPr>
          <w:rFonts w:cs="Helvetica" w:ascii="Big Caslon" w:hAnsi="Big Caslon"/>
          <w:color w:val="008000"/>
          <w:sz w:val="28"/>
          <w:u w:val="single"/>
          <w:vertAlign w:val="superscript"/>
        </w:rPr>
        <w:t>th</w:t>
      </w:r>
      <w:r>
        <w:rPr>
          <w:rFonts w:cs="Helvetica" w:ascii="Big Caslon" w:hAnsi="Big Caslon"/>
          <w:color w:val="008000"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The Big Top &amp; Ring Ma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ter: T  (music &amp; movement and craft stick decoratin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bers: 1 &amp; 2 (music &amp; movement and a maraca ga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pe: Triangle (music &amp; movement and craft project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or: Red (top hat game with colored bunn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me: Ring Master Say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ft: Sort various construction paper shapes (including triangle) then glue to create Big Top art proj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nack: Ice cream cup &amp; mini umbrella (Big Top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tside Game: Beanbag toss into Circus themed bo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</w:rPr>
        <w:t xml:space="preserve">Book: </w:t>
      </w:r>
      <w:r>
        <w:rPr>
          <w:rFonts w:cs="Helvetica" w:ascii="Helvetica" w:hAnsi="Helvetica"/>
          <w:i/>
        </w:rPr>
        <w:t xml:space="preserve">To The Big Top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>Movie: “The Big Circus” –Big Top Clips w/ Ringma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Big Caslon" w:hAnsi="Big Caslon"/>
          <w:color w:val="008000"/>
          <w:sz w:val="28"/>
          <w:u w:val="single"/>
        </w:rPr>
        <w:t>Thursday, June 9</w:t>
      </w:r>
      <w:r>
        <w:rPr>
          <w:rFonts w:cs="Helvetica" w:ascii="Big Caslon" w:hAnsi="Big Caslon"/>
          <w:color w:val="008000"/>
          <w:sz w:val="28"/>
          <w:u w:val="single"/>
          <w:vertAlign w:val="superscript"/>
        </w:rPr>
        <w:t>th</w:t>
      </w:r>
      <w:r>
        <w:rPr>
          <w:rFonts w:cs="Helvetica" w:ascii="Big Caslon" w:hAnsi="Big Caslon"/>
          <w:color w:val="008000"/>
          <w:sz w:val="28"/>
          <w:u w:val="single"/>
        </w:rPr>
        <w:t xml:space="preserve">  </w:t>
      </w:r>
      <w:r>
        <w:rPr>
          <w:rFonts w:cs="Helvetica" w:ascii="Big Caslon" w:hAnsi="Big Caslon"/>
          <w:color w:val="008000"/>
          <w:sz w:val="28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Clowns &amp; Cotton Can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ter: C (music &amp; movement and play dough letter C shapin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bers: 3 &amp; 4 (music &amp; movement and balloon counting &amp; popping ga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pe: Oval (music &amp; movement &amp; shape recognition with the Shape A-Loo son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or: Pink (puffy pink paint &amp; cotton candy craf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me: Pin the nose on the cl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ft: Cotton Candy Craf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nack: Pink Cotton Candy &amp; apple sli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tside Game: Crazy Clown Obstacle Course with Clown Noses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ook: </w:t>
      </w:r>
      <w:r>
        <w:rPr>
          <w:rFonts w:cs="Helvetica" w:ascii="Helvetica" w:hAnsi="Helvetica"/>
          <w:i/>
        </w:rPr>
        <w:t>Circus Clown AB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Big Caslon" w:hAnsi="Big Caslon"/>
          <w:color w:val="008000"/>
          <w:sz w:val="28"/>
          <w:u w:val="single"/>
        </w:rPr>
        <w:t>Tuesday, June 14</w:t>
      </w:r>
      <w:r>
        <w:rPr>
          <w:rFonts w:cs="Helvetica" w:ascii="Big Caslon" w:hAnsi="Big Caslon"/>
          <w:color w:val="008000"/>
          <w:sz w:val="28"/>
          <w:u w:val="single"/>
          <w:vertAlign w:val="superscript"/>
        </w:rPr>
        <w:t>th</w:t>
      </w:r>
      <w:r>
        <w:rPr>
          <w:rFonts w:cs="Helvetica" w:ascii="Big Caslon" w:hAnsi="Big Caslon"/>
          <w:color w:val="008000"/>
          <w:sz w:val="28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Seal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ter: S (music &amp; movement, chalk writing outsid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bers: 5 (music &amp; movement and circus animal sort ga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pe: Star (See craft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or: Br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me: Snakes In the Gra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ft: Star wa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nack: Lion snack using Nilla wafers, stick pretzels, &amp; chocolate chi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utside Game: Balloon toss using our noses, just like seals!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ooks: </w:t>
      </w:r>
      <w:r>
        <w:rPr>
          <w:rFonts w:cs="Helvetica" w:ascii="Helvetica" w:hAnsi="Helvetica"/>
          <w:i/>
        </w:rPr>
        <w:t>Circus Shapes &amp; Sidewalk Circ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8000"/>
        </w:rPr>
      </w:pPr>
      <w:r>
        <w:rPr>
          <w:rFonts w:cs="Helvetica" w:ascii="Big Caslon" w:hAnsi="Big Caslon"/>
          <w:color w:val="008000"/>
          <w:sz w:val="28"/>
          <w:u w:val="single"/>
        </w:rPr>
        <w:t>Thursday, June 16</w:t>
      </w:r>
      <w:r>
        <w:rPr>
          <w:rFonts w:cs="Helvetica" w:ascii="Big Caslon" w:hAnsi="Big Caslon"/>
          <w:color w:val="008000"/>
          <w:sz w:val="28"/>
          <w:u w:val="single"/>
          <w:vertAlign w:val="superscript"/>
        </w:rPr>
        <w:t>th</w:t>
      </w:r>
      <w:r>
        <w:rPr>
          <w:rFonts w:cs="Helvetica" w:ascii="Big Caslon" w:hAnsi="Big Caslon"/>
          <w:color w:val="008000"/>
          <w:sz w:val="28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Elephant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ter: E (music &amp; movement and block shapin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bers: 6 (music &amp; movement and “Circus Train Animal Count” Ga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pe: Square (“Block Smash” game using square blocks &amp; bean bag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or: Grey (See Craf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me: Elephant Letter Stom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ft: Circus Elephant using paint, construction paper, &amp; jew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nack: Animal crackers &amp; mil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tside Game: Elephant water splash using water ballo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>
          <w:rFonts w:cs="Helvetica" w:ascii="Helvetica" w:hAnsi="Helvetica"/>
        </w:rPr>
        <w:t xml:space="preserve">Book: Walt Disney’s </w:t>
      </w:r>
      <w:r>
        <w:rPr>
          <w:rFonts w:cs="Helvetica" w:ascii="Helvetica" w:hAnsi="Helvetica"/>
          <w:i/>
        </w:rPr>
        <w:t>Dumb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Big Caslon" w:hAnsi="Big Caslon"/>
          <w:color w:val="008000"/>
          <w:sz w:val="28"/>
          <w:u w:val="single"/>
        </w:rPr>
        <w:t>Tuesday, June 21</w:t>
      </w:r>
      <w:r>
        <w:rPr>
          <w:rFonts w:cs="Helvetica" w:ascii="Big Caslon" w:hAnsi="Big Caslon"/>
          <w:color w:val="008000"/>
          <w:sz w:val="28"/>
          <w:u w:val="single"/>
          <w:vertAlign w:val="superscript"/>
        </w:rPr>
        <w:t>st</w:t>
      </w:r>
      <w:r>
        <w:rPr>
          <w:rFonts w:cs="Helvetica" w:ascii="Big Caslon" w:hAnsi="Big Caslon"/>
          <w:color w:val="008000"/>
          <w:sz w:val="28"/>
          <w:u w:val="single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Acrobats, Tightrope, &amp; the Trapez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ter: A (music &amp; movement and Geo Boar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bers: 7 (music and movement &amp; giant memory game using circus object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pe: Diamond/Rhombus (music &amp; movement, diamond gazing using mini flashlight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me: Four Corners using letter &amp; sound recogn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or: Gre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vie: Youtube video: Kidsong: A Day at the Circ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ft: Create a swinging acrobat craft using straw, string, and pen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nack:  Pull a-part licorice &amp; goldfi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tside Game: Walk the tight rope and swing like an acrobat activ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 xml:space="preserve">Book: </w:t>
      </w:r>
      <w:r>
        <w:rPr>
          <w:rFonts w:cs="Helvetica" w:ascii="Helvetica" w:hAnsi="Helvetica"/>
          <w:i/>
        </w:rPr>
        <w:t>You See A Circus…I S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Big Caslon" w:hAnsi="Big Caslon"/>
          <w:color w:val="008000"/>
          <w:sz w:val="28"/>
          <w:u w:val="single"/>
        </w:rPr>
        <w:t>Thursday, June 23</w:t>
      </w:r>
      <w:r>
        <w:rPr>
          <w:rFonts w:cs="Helvetica" w:ascii="Big Caslon" w:hAnsi="Big Caslon"/>
          <w:color w:val="008000"/>
          <w:sz w:val="28"/>
          <w:u w:val="single"/>
          <w:vertAlign w:val="superscript"/>
        </w:rPr>
        <w:t>rd</w:t>
      </w:r>
      <w:r>
        <w:rPr>
          <w:rFonts w:cs="Helvetica" w:ascii="Big Caslon" w:hAnsi="Big Caslon"/>
          <w:color w:val="008000"/>
          <w:sz w:val="28"/>
          <w:u w:val="single"/>
        </w:rPr>
        <w:t xml:space="preserve">    </w:t>
      </w:r>
      <w:r>
        <w:rPr>
          <w:rFonts w:cs="Helvetica" w:ascii="Big Caslon" w:hAnsi="Big Caslon"/>
          <w:color w:val="008000"/>
          <w:sz w:val="28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Circus T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ter: I (music &amp; movement and pipe cleaner &amp; pattern bea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bers: 8 (music &amp; movement and bowling ga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pe: Rectangle (music &amp; movement, “Shape Hop” Ga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or: Orange (play dough mixing experimen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me: Find the hidden train cars and create our own circus t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raft: Circle craft using stickers, construction paper, &amp; bingo marker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nack: Circus train snack using graham crackers &amp; circus animal cook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tside Game: Hide and Seek Circus T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>
          <w:rFonts w:cs="Helvetica" w:ascii="Helvetica" w:hAnsi="Helvetica"/>
        </w:rPr>
        <w:t xml:space="preserve">Book: </w:t>
      </w:r>
      <w:r>
        <w:rPr>
          <w:rFonts w:cs="Helvetica" w:ascii="Helvetica" w:hAnsi="Helvetica"/>
          <w:i/>
        </w:rPr>
        <w:t>Circus T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ig Caslon" w:hAnsi="Big Caslon" w:cs="Helvetica"/>
          <w:color w:val="008000"/>
          <w:sz w:val="28"/>
          <w:u w:val="single"/>
        </w:rPr>
      </w:pPr>
      <w:r>
        <w:rPr>
          <w:rFonts w:cs="Helvetica" w:ascii="Big Caslon" w:hAnsi="Big Caslon"/>
          <w:color w:val="008000"/>
          <w:sz w:val="28"/>
          <w:u w:val="single"/>
        </w:rPr>
        <w:t>Tuesday, June 28</w:t>
      </w:r>
      <w:r>
        <w:rPr>
          <w:rFonts w:cs="Helvetica" w:ascii="Big Caslon" w:hAnsi="Big Caslon"/>
          <w:color w:val="008000"/>
          <w:sz w:val="28"/>
          <w:u w:val="single"/>
          <w:vertAlign w:val="superscript"/>
        </w:rPr>
        <w:t>th</w:t>
      </w:r>
      <w:r>
        <w:rPr>
          <w:rFonts w:cs="Helvetica" w:ascii="Big Caslon" w:hAnsi="Big Caslon"/>
          <w:color w:val="008000"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L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ter: L (music &amp; movement and Geo Boar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bers: 9 (music &amp; movement and Lion Number Practice Mat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pe: Circle (circle parachute game with bean bag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or: Yellow (sort the colored bean bag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me: Toss the Fishes onto the yellow net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ft: Create a lion mas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nack: Orange circle slice &amp; pretzel sticks to make a lion f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tside Game: Hula Hoop Hop into ring of fire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</w:rPr>
        <w:t>Movie: Madagascar 3—Ring of Fire p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 xml:space="preserve">Book: Circu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ig Caslon" w:hAnsi="Big Caslon" w:cs="Helvetica"/>
          <w:i/>
          <w:i/>
          <w:color w:val="008000"/>
          <w:sz w:val="28"/>
          <w:u w:val="single"/>
        </w:rPr>
      </w:pPr>
      <w:r>
        <w:rPr>
          <w:rFonts w:cs="Helvetica" w:ascii="Big Caslon" w:hAnsi="Big Caslon"/>
          <w:i/>
          <w:color w:val="008000"/>
          <w:sz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ig Caslon" w:hAnsi="Big Caslon" w:cs="Helvetica"/>
          <w:color w:val="008000"/>
          <w:sz w:val="28"/>
          <w:u w:val="single"/>
        </w:rPr>
      </w:pPr>
      <w:r>
        <w:rPr>
          <w:rFonts w:cs="Helvetica" w:ascii="Big Caslon" w:hAnsi="Big Caslon"/>
          <w:color w:val="008000"/>
          <w:sz w:val="28"/>
          <w:u w:val="single"/>
        </w:rPr>
        <w:t>Thursday, June 30</w:t>
      </w:r>
      <w:r>
        <w:rPr>
          <w:rFonts w:cs="Helvetica" w:ascii="Big Caslon" w:hAnsi="Big Caslon"/>
          <w:color w:val="008000"/>
          <w:sz w:val="28"/>
          <w:u w:val="single"/>
          <w:vertAlign w:val="superscript"/>
        </w:rPr>
        <w:t>th</w:t>
      </w:r>
      <w:r>
        <w:rPr>
          <w:rFonts w:cs="Helvetica" w:ascii="Big Caslon" w:hAnsi="Big Caslon"/>
          <w:color w:val="008000"/>
          <w:sz w:val="28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Last Day of Summer Cam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Circus Day &amp; Jugg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ter: P (music &amp; movement and paintin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bers: 10 (music &amp; movement and “How Many Balls is the Monkey Juggling?” Ga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pe: Heart (use heart shaped cookie cutters &amp; play dou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or: Purple (photo booth with purple prop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me: Pin the nose on the cl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ft: Decorate our circus ha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nack: Popcorn &amp; purple popsicl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tside Game: Water Games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</w:rPr>
        <w:t xml:space="preserve">Books: </w:t>
      </w:r>
      <w:r>
        <w:rPr>
          <w:rFonts w:cs="Helvetica" w:ascii="Helvetica" w:hAnsi="Helvetica"/>
          <w:i/>
        </w:rPr>
        <w:t>Last Night I Dreamed A Circus</w:t>
      </w:r>
      <w:r>
        <w:rPr>
          <w:rFonts w:cs="Helvetica" w:ascii="Helvetica" w:hAnsi="Helvetica"/>
        </w:rPr>
        <w:t xml:space="preserve"> &amp;</w:t>
      </w:r>
      <w:r>
        <w:rPr>
          <w:rFonts w:cs="Helvetica" w:ascii="Helvetica" w:hAnsi="Helvetica"/>
          <w:i/>
        </w:rPr>
        <w:t xml:space="preserve"> The Circus Shi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altName w:val="Cambria"/>
    <w:charset w:val="00"/>
    <w:family w:val="auto"/>
    <w:pitch w:val="variable"/>
  </w:font>
  <w:font w:name="Apple Chancery">
    <w:charset w:val="00"/>
    <w:family w:val="auto"/>
    <w:pitch w:val="variable"/>
  </w:font>
  <w:font w:name="Big Casl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50:00Z</dcterms:created>
  <dc:creator>David Marrot</dc:creator>
  <dc:description/>
  <cp:keywords/>
  <dc:language>en-US</dc:language>
  <cp:lastModifiedBy>Holly Marrott</cp:lastModifiedBy>
  <cp:lastPrinted>2016-05-25T14:28:00Z</cp:lastPrinted>
  <dcterms:modified xsi:type="dcterms:W3CDTF">2016-05-31T21:56:00Z</dcterms:modified>
  <cp:revision>4</cp:revision>
  <dc:subject/>
  <dc:title/>
</cp:coreProperties>
</file>